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HV-1205ABCD)</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HV-1205ABCD)</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3T03:10: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