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特材套筒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特材套筒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V-21408  </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V-1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阀门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6T06:05: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