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液硫储罐更新</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液硫储罐更新；</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及辅材均由乙方提供，并提交材料质量证明书、产品合格证给甲方（涉及仪表、电器材料由甲方提供）施工中车辆、吊装、叉车及安全防护措施均由乙方施工单位自备；图纸内所有主材喷砂、防腐后由乙方自行运输至索普新材料原硫磺堆场开展预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工期</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天（从储罐拆除开始</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验收合格），拆除保温</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天、旧罐拆除</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天、清理硫磺</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lang w:val="en-US" w:eastAsia="zh-CN"/>
        </w:rPr>
        <w:t>天、安装</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天、试压</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天、保温恢复</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旧罐内所有硫磺装袋送至指定地点，所有拆除的废旧钢材送至公司固废堆场，乙方单位自购的剩余材料由乙方自行带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石油化工工程施工总承包贰级，登高人员需持有的登高证，焊工人员需持有特种作业操作证和焊工职业资格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04T08:33:5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318D86A84A1BB57DAEC38295E82F_13</vt:lpwstr>
  </property>
  <property fmtid="{D5CDD505-2E9C-101B-9397-08002B2CF9AE}" pid="3" name="KSOProductBuildVer">
    <vt:lpwstr>2052-12.1.0.18608</vt:lpwstr>
  </property>
  <property fmtid="{D5CDD505-2E9C-101B-9397-08002B2CF9AE}" pid="4" name="commondata">
    <vt:lpwstr>commondata</vt:lpwstr>
  </property>
</Properties>
</file>