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气动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气动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202-1</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阀门品牌：川仪、无锡工装、山武。</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4T05:59: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