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气传感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气传感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2771"/>
        <w:gridCol w:w="2207"/>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9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氧气传感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MSA O2-M2  3230024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品牌为美国梅思安。</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16T06:53: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8276</vt:lpwstr>
  </property>
  <property fmtid="{D5CDD505-2E9C-101B-9397-08002B2CF9AE}" pid="4" name="commondata">
    <vt:lpwstr>commondata</vt:lpwstr>
  </property>
</Properties>
</file>