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现场酸洗施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设备现场酸洗施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酸洗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相关设备</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9-24T02:15:46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