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子天平一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子天平一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583"/>
        <w:gridCol w:w="1109"/>
        <w:gridCol w:w="3885"/>
        <w:gridCol w:w="621"/>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5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天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口，一级，</w:t>
            </w:r>
            <w:r>
              <w:rPr>
                <w:rFonts w:eastAsia="宋体" w:cs="宋体" w:ascii="宋体" w:hAnsi="宋体"/>
                <w:i w:val="false"/>
                <w:iCs w:val="false"/>
                <w:color w:val="000000"/>
                <w:kern w:val="0"/>
                <w:sz w:val="20"/>
                <w:szCs w:val="20"/>
                <w:u w:val="none"/>
                <w:lang w:val="en-US" w:eastAsia="zh-CN" w:bidi="ar"/>
              </w:rPr>
              <w:t>max=220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0.00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in=0.0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0.0001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正品，报价请上传选型样本；供应商所供产品满足采购人的技术及使用要求。</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李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李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4T03:07: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