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磁翻板液位计一台</w:t>
      </w:r>
      <w:r>
        <w:rPr>
          <w:rFonts w:eastAsia="仿宋" w:cs="仿宋" w:ascii="仿宋" w:hAnsi="仿宋"/>
          <w:bCs/>
          <w:color w:val="000000"/>
          <w:sz w:val="30"/>
          <w:szCs w:val="30"/>
          <w:u w:val="single"/>
        </w:rPr>
        <w:t xml:space="preserve">(JGN-2023-66-4)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翻板液位计一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翻板液位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磁翻板液位计数据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满足招标人使用和技术要求；请将品牌和型号填写完整，上传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3:42:4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