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进口普油（可替换）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进口普油（可替换）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的供货清单需经我司收货人员签字验收，如果发现所提供产品与供货清单上的生产厂家不一致，我司有权拒绝收货。如中标方在本标书范围内所提供的货物出现质量问题</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按该货物货值的</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倍进行罚款。如果造成我公司设备损坏，承担全部责任。</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按附件清单供货，满足进口普油技术要求（见附件</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清单中招标数量为我司估算用量，实际送货数量以我司每月计划量为准。</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招标方每年对中标方针对产品质量、供货、售后服务等方面综合考评，无法满足公司要求，我司有权要求终止合作，并扣除相应的保证金。</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同时提供代理品牌润滑油两年内润滑油替代使用业绩。</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当期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18:00Z</dcterms:created>
  <dc:creator>胡彪</dc:creator>
  <dc:description/>
  <dc:language>en-US</dc:language>
  <cp:lastModifiedBy>陈纯洁</cp:lastModifiedBy>
  <cp:lastPrinted>2022-09-01T16:00:00Z</cp:lastPrinted>
  <dcterms:modified xsi:type="dcterms:W3CDTF">2023-07-19T05:38: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