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硫化事业部电导及硅表配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硫化事业部电导及硅表配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693"/>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电导过滤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HGY2028-GLQ-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3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电导滤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HGY2028-GLX-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3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电导取样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BR-GY2028-GL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硅表过滤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FIA-33M-Si-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硅表泵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FIA-33M-Si-0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5</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电导及硅表生产厂家为</w:t>
      </w:r>
      <w:hyperlink r:id="rId2" w:tgtFrame="_blank">
        <w:r>
          <w:rPr>
            <w:rStyle w:val="InternetLink"/>
            <w:rFonts w:ascii="仿宋_GB2312" w:hAnsi="仿宋_GB2312" w:cs="仿宋" w:eastAsia="仿宋_GB2312"/>
            <w:color w:val="000000"/>
            <w:sz w:val="30"/>
            <w:szCs w:val="30"/>
          </w:rPr>
          <w:t>核工业北京化工冶金研究院</w:t>
        </w:r>
      </w:hyperlink>
      <w:r>
        <w:rPr>
          <w:rFonts w:ascii="仿宋_GB2312" w:hAnsi="仿宋_GB2312" w:cs="仿宋_GB2312" w:eastAsia="仿宋_GB2312"/>
          <w:bCs/>
          <w:color w:val="000000"/>
          <w:sz w:val="24"/>
          <w:lang w:bidi="ar"/>
        </w:rPr>
        <w:t>。</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xitWKYUex18mFh6iQ071JF6TdhYsr8OZTQiNhXx64v4WHYfJ1IqIPyZ8tBvGv0rTJ2laDOP86HUp8k30TolaVtExUYv90wSOSg5fJfjQxii&amp;wd=&amp;eqid=85039169000863ad0000000464b0e75f"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15:00Z</dcterms:created>
  <dc:creator>胡彪</dc:creator>
  <dc:description/>
  <cp:keywords/>
  <dc:language>en-US</dc:language>
  <cp:lastModifiedBy>陈纯洁</cp:lastModifiedBy>
  <cp:lastPrinted>2022-09-01T16:00:00Z</cp:lastPrinted>
  <dcterms:modified xsi:type="dcterms:W3CDTF">2023-07-17T02:46: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