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八角垫及椭圆金属环垫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八角垫及椭圆金属环垫</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TextBody"/>
        <w:ind w:firstLine="600"/>
        <w:rPr/>
      </w:pPr>
      <w:r>
        <w:rPr>
          <w:rFonts w:ascii="仿宋_GB2312" w:hAnsi="仿宋_GB2312" w:cs="仿宋" w:eastAsia="仿宋_GB2312"/>
          <w:bCs/>
          <w:color w:val="000000"/>
          <w:kern w:val="2"/>
          <w:sz w:val="30"/>
          <w:szCs w:val="30"/>
        </w:rPr>
        <w:t>（八）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843"/>
        <w:gridCol w:w="2835"/>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110200000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椭圆金属环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900Lb   ASME B16.20    INCONEL600/UNS N0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110200000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椭圆金属环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80-900Lb   ASME B16.20    INCONEL600/UNS N0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110200000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椭圆金属环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0-900Lb   ASME B16.20    INCONEL600/UNS N0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110200000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八角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15.0 R20   HG20633-97 lnconel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110200000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八角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80-15.0 R31   HG20633-97 lnconel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110200000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八角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DN400-900LB  316 HG20633-97 R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110200000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八角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DN250-900LB  316 HG20633-97 R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110400000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气化炉炉顶大法兰八角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图号</w:t>
            </w:r>
            <w:r>
              <w:rPr>
                <w:rFonts w:eastAsia="仿宋_GB2312" w:cs="仿宋_GB2312" w:ascii="仿宋_GB2312" w:hAnsi="仿宋_GB2312"/>
                <w:bCs/>
                <w:color w:val="000000"/>
                <w:sz w:val="24"/>
                <w:lang w:bidi="ar"/>
              </w:rPr>
              <w:t>612FD50-1013 304 DN800</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Φ857×36.7×31.7</w:t>
            </w:r>
            <w:r>
              <w:rPr>
                <w:rFonts w:ascii="仿宋_GB2312" w:hAnsi="仿宋_GB2312" w:cs="仿宋_GB2312" w:eastAsia="仿宋_GB2312"/>
                <w:bCs/>
                <w:color w:val="00000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8</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必须有金属垫相应的特种设备制造许可证（压力管道元件）及相应的型式试验报告，新供应商上传证书。</w:t>
      </w:r>
    </w:p>
    <w:p>
      <w:pPr>
        <w:pStyle w:val="Normal"/>
        <w:spacing w:lineRule="auto" w:line="360"/>
        <w:ind w:firstLine="600"/>
        <w:jc w:val="left"/>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金属环垫应采用锻件经适当热处理和机械加工制成，不允许拼焊。</w:t>
      </w:r>
    </w:p>
    <w:p>
      <w:pPr>
        <w:pStyle w:val="Normal"/>
        <w:spacing w:lineRule="auto" w:line="360"/>
        <w:ind w:firstLine="600"/>
        <w:jc w:val="left"/>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金属环垫的密封面（八角垫斜面或椭圆垫圆弧面）不得有划痕、磕痕、裂纹和疵点，表面粗糙度不大于</w:t>
      </w:r>
      <w:r>
        <w:rPr>
          <w:rFonts w:eastAsia="仿宋_GB2312" w:cs="仿宋" w:ascii="仿宋_GB2312" w:hAnsi="仿宋_GB2312"/>
          <w:bCs/>
          <w:color w:val="000000"/>
          <w:sz w:val="30"/>
          <w:szCs w:val="30"/>
        </w:rPr>
        <w:t>Ra1.6</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环垫应按形式、规格、材料分别包装，交货时应附有产品质量检验合格证，且每个金属环垫外侧应做好喷码标记（商标、标准号、公称通径、公称压力、材料代号）。</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具有中石化采购系统认证资格，提供证明文件和使用业绩。</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22:00Z</dcterms:created>
  <dc:creator>胡彪</dc:creator>
  <dc:description/>
  <dc:language>en-US</dc:language>
  <cp:lastModifiedBy>陈纯洁</cp:lastModifiedBy>
  <cp:lastPrinted>2022-09-01T16:00:00Z</cp:lastPrinted>
  <dcterms:modified xsi:type="dcterms:W3CDTF">2023-07-13T06:23: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