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蝶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蝶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X-150LB WCB 20"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50lb WCB 16″RF L:2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50LB WCB 18″RF L:217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50LB WCB 14″RF L:18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手动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50lb WCB 3"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43H-150LB WCB 28″RF L:28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38-2008</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以上并通过水压试验，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蝶阀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蝶阀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26T02:44:00Z</dcterms:modified>
  <cp:revision>13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