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风向风速检测仪</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套</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风向风速检测仪</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套</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399"/>
        <w:gridCol w:w="277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8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风向风速监测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详见技术清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5</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ind w:firstLine="600"/>
        <w:rPr>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5-23T08:39:5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