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火焰检测探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只</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火焰检测探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只</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399"/>
        <w:gridCol w:w="2770"/>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1000001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火焰检测探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C7035A 1023 U.V.Sens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3</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ind w:firstLine="600"/>
        <w:rPr>
          <w:lang w:val="en-US" w:eastAsia="zh-CN"/>
        </w:rPr>
      </w:pPr>
      <w:r>
        <w:rPr>
          <w:rFonts w:eastAsia="仿宋_GB2312" w:cs="仿宋_GB2312" w:ascii="仿宋_GB2312" w:hAnsi="仿宋_GB231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r>
        <w:rPr>
          <w:rFonts w:ascii="仿宋" w:hAnsi="仿宋" w:cs="仿宋" w:eastAsia="仿宋"/>
          <w:bCs/>
          <w:color w:val="000000"/>
          <w:kern w:val="2"/>
          <w:sz w:val="30"/>
          <w:szCs w:val="30"/>
          <w:lang w:val="en-US" w:eastAsia="zh-CN"/>
        </w:rPr>
        <w:t>原使用品牌为霍尼韦尔，投标人可按照原品牌报价，也可自行选择其他品牌报价。如选择其他品牌报价需提供</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家以上替代霍尼韦尔同型号的使用业绩，提供业绩的合同复印件和发票复印件，所有资料原件备查。</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5-23T01:44:2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