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中低压阀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中低压阀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中低压阀门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空心球及企业小标准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并提供相应阀门型式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18T08:21:00Z</dcterms:modified>
  <cp:revision>11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