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温高压阀门配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温高压阀门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流量阀阀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968Y-320,DN20 P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流量阀阀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968Y-320,DN20 P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流量阀调节套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968Y-320,DN20 P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阀配件用于</w:t>
      </w:r>
      <w:r>
        <w:rPr>
          <w:rFonts w:ascii="仿宋" w:hAnsi="仿宋" w:cs="仿宋" w:eastAsia="仿宋"/>
          <w:bCs/>
          <w:color w:val="000000"/>
          <w:sz w:val="30"/>
          <w:szCs w:val="30"/>
        </w:rPr>
        <w:t>哈电集团哈尔滨电站阀门有限公司的</w:t>
      </w:r>
      <w:r>
        <w:rPr>
          <w:rFonts w:ascii="仿宋" w:hAnsi="仿宋" w:cs="仿宋" w:eastAsia="仿宋"/>
          <w:bCs/>
          <w:color w:val="000000"/>
          <w:sz w:val="30"/>
          <w:szCs w:val="30"/>
        </w:rPr>
        <w:t>高温高压阀，投标人所报配件需与原阀门完全匹配。</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配件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2:05:00Z</dcterms:modified>
  <cp:revision>11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