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水位计配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水位计配件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1103000020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石棉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103000020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头保护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窗玻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母组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18T07:25: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