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参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ge">
                  <wp:posOffset>722630</wp:posOffset>
                </wp:positionV>
                <wp:extent cx="384175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41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全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+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魏德米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优倍 万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子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插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外形尺寸（相仿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mm*100mm*2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直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配电电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-26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供电电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2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35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智能变送器配电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t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输入，电流输出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通道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单通道、一入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温度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20℃≤Ta≤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导轨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小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通讯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HAR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208.4pt;mso-wrap-distance-left:9pt;mso-wrap-distance-right:9pt;mso-wrap-distance-top:0pt;mso-wrap-distance-bottom:0pt;margin-top:56.9pt;mso-position-vertical-relative:page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0"/>
                        <w:gridCol w:w="41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全栅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P+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魏德米勒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优倍 万讯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子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插拔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外形尺寸（相仿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0mm*100mm*20mm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直流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配电电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-26VD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供电电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2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35VD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智能变送器配电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Pt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电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，电流输出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道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通道、一入一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温度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20℃≤Ta≤60℃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装方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DIN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导轨安装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5W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讯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HAR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1:00Z</dcterms:created>
  <dc:creator>赵大鹏</dc:creator>
  <dc:description/>
  <dc:language>en-US</dc:language>
  <cp:lastModifiedBy>Administrator</cp:lastModifiedBy>
  <dcterms:modified xsi:type="dcterms:W3CDTF">2023-04-24T03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414808744BFFB8DEE9D06DF65E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