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安全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安全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1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安全阀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安全阀数据表。</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投标人报价时须根据数据表提供计算书。</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安全阀行业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09T01:43:00Z</dcterms:modified>
  <cp:revision>9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