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有相应的型式试验报告，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法兰必须为标准锻件，不允许钢管卷制，管件必须为无缝，不允许焊接。</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04T01:38:00Z</dcterms:modified>
  <cp:revision>1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