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中低压阀门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中低压阀门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9</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3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eastAsia="仿宋" w:cs="仿宋" w:ascii="仿宋" w:hAnsi="仿宋"/>
          <w:bCs/>
          <w:color w:val="000000"/>
          <w:sz w:val="30"/>
          <w:szCs w:val="30"/>
          <w:u w:val="single"/>
        </w:rPr>
        <w:t>9</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3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截止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J41H-300LB WCB 1" 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碳钢闸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41H-300LB WCB 6" RF L=40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闸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41H-300LB WCB 10" 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闸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41H-300LB WCB 1" 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止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H44W-20(150lb)RL 2" 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碳钢闸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41H-150LB WCB 0.5" 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闸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41W-600LB 316 DN50 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止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H44W-600LB 316 DN50 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并提供相应阀门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空心球及企业小标准报价。</w:t>
      </w:r>
    </w:p>
    <w:p>
      <w:pPr>
        <w:pStyle w:val="Normal"/>
        <w:spacing w:lineRule="auto" w:line="360"/>
        <w:ind w:firstLine="600"/>
        <w:jc w:val="left"/>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包装箱内按使用部门分类摆放。</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并提供相应阀门型式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阀门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4-24T08:36:00Z</dcterms:modified>
  <cp:revision>11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