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3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招标清单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9"/>
        <w:gridCol w:w="1553"/>
        <w:gridCol w:w="1688"/>
        <w:gridCol w:w="991"/>
        <w:gridCol w:w="992"/>
        <w:gridCol w:w="992"/>
        <w:gridCol w:w="1349"/>
      </w:tblGrid>
      <w:tr>
        <w:trPr>
          <w:tblHeader w:val="true"/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规格型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配件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价</w:t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10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FY-25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L=2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衬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柱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液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轴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角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106AB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LJYA-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衬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衬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立柱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液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轴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角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308AB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ZAM80-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压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尘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Cr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轴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螺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203ABCDEF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ZAM80-400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压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防尘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Cr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轴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螺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206AB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ZAM150-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衬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衬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压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轴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螺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垫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302AB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GLZ-400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衬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蜗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衬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Cr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进口短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口短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压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上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轴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付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螺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309ABVDEF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ZAM150-315B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衬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衬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i-H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压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轴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.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视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15707AB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J50-32-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泵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叶轮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Cr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封压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后端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轴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螺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圆螺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止动垫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油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膜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轴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right="-63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ind w:right="-63" w:hanging="0"/>
        <w:jc w:val="right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360"/>
        <w:ind w:right="-63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right="575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072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华文彩云;宋体" w:hAnsi="华文彩云;宋体" w:cs="新宋体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63" w:firstLine="480"/>
      <w:outlineLvl w:val="3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63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2">
    <w:name w:val="正文文本 2"/>
    <w:basedOn w:val="Normal"/>
    <w:qFormat/>
    <w:pPr/>
    <w:rPr>
      <w:rFonts w:eastAsia="隶书;微软雅黑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8:00Z</dcterms:created>
  <dc:creator>靖江市奔腾机泵阀门厂矿</dc:creator>
  <dc:description/>
  <cp:keywords/>
  <dc:language>en-US</dc:language>
  <cp:lastModifiedBy>Administrator</cp:lastModifiedBy>
  <cp:lastPrinted>2016-06-29T09:07:00Z</cp:lastPrinted>
  <dcterms:modified xsi:type="dcterms:W3CDTF">2020-05-19T07:22:00Z</dcterms:modified>
  <cp:revision>11</cp:revision>
  <dc:subject/>
  <dc:title>江苏省靖江市新桥飞跃路96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