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中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高中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J41H-600lb A105 1″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J41H-600lb A105 1 1/2"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J41H-600lb A105 2"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小标准报价。</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高中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14T02:40:00Z</dcterms:modified>
  <cp:revision>11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