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减速机油泵电机</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减速机油泵电机</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1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P1103</w:t>
            </w:r>
            <w:r>
              <w:rPr>
                <w:rFonts w:ascii="宋体;SimSun" w:hAnsi="宋体;SimSun" w:cs="仿宋_GB2312"/>
              </w:rPr>
              <w:t>减速机油泵电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ILE0002-0DB3 2-1FA4 80M 0.75kW 220/380v  △/y 50HZ IP55 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1 </w:t>
      </w:r>
      <w:r>
        <w:rPr>
          <w:rFonts w:ascii="仿宋" w:hAnsi="仿宋" w:cs="仿宋" w:eastAsia="仿宋"/>
          <w:bCs/>
          <w:color w:val="000000"/>
          <w:sz w:val="30"/>
          <w:szCs w:val="30"/>
        </w:rPr>
        <w:t>本次招标电机品牌为西门子，用于弗兰德减速机油泵，投标人可报其他品牌电机，但需要与弗兰德减速机油泵配套。</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3.2.2 </w:t>
      </w:r>
      <w:r>
        <w:rPr>
          <w:rFonts w:ascii="仿宋" w:hAnsi="仿宋" w:cs="仿宋" w:eastAsia="仿宋"/>
          <w:bCs/>
          <w:color w:val="000000"/>
          <w:sz w:val="30"/>
          <w:szCs w:val="30"/>
        </w:rPr>
        <w:t>投标人须保证电机正品无拆修，供货时提供有效货源证明。</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西门子电机销售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3-31T06:46:00Z</dcterms:modified>
  <cp:revision>10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