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木工劳务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2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3.13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3.20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3-14T01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