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巴斯夫项目方法兰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巴斯夫项目方法兰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02T06:22:4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