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青建项目废热锅炉烘炉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青建项目废热锅炉烘炉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2-14T08:30:3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