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集团、北元项目法兰盖加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集团、北元项目法兰盖加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3-12-03T05:31:02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